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confirmación del OCEBA de la realización de una auditoría contable, técnica y financiera de la Cooperativa de Electricidad General Balcarce Limitada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dicha auditoría se realizará con posterioridad a un pedido aprobado en forma unánime por el Honorable Concejo Deliberante y el Departamento Ejecutiv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tal como se refleja en un medio periodístico, el Intendente Municipal se reunió con el titular del OCEBA, Señor Jorge Arce, y en dicha oportunidad se confirmó la realización de una auditorí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uego de realizada la misma resulta de vital importancia que el Intendente Municipal y los directivos del OCEBA se reúnan con los concejales de las distintas fuerzas polític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30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concurrir a este Hono-</w:t>
      </w:r>
    </w:p>
    <w:p>
      <w:pPr>
        <w:pStyle w:val="Normal"/>
        <w:spacing w:lineRule="auto" w:line="360"/>
        <w:jc w:val="both"/>
        <w:rPr/>
      </w:pPr>
      <w:r>
        <w:rPr/>
        <w:t>--------------------  rable Concejo Deliberante junto a los directivos del OCEBA, una vez concluida la auditoría que dicho organismo realizará a la Cooperativa de Electricidad “General Balcarce” Limitada.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veintiséis días del mes de abril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20:23:00Z</dcterms:created>
  <dc:creator>User</dc:creator>
  <dc:description/>
  <cp:keywords/>
  <dc:language>en-US</dc:language>
  <cp:lastModifiedBy>User</cp:lastModifiedBy>
  <dcterms:modified xsi:type="dcterms:W3CDTF">2013-04-26T20:30:00Z</dcterms:modified>
  <cp:revision>2</cp:revision>
  <dc:subject/>
  <dc:title>TESTIMONIO:</dc:title>
</cp:coreProperties>
</file>